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690</wp:posOffset>
            </wp:positionH>
            <wp:positionV relativeFrom="paragraph">
              <wp:posOffset>19050</wp:posOffset>
            </wp:positionV>
            <wp:extent cx="877570" cy="11506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-401320</wp:posOffset>
                </wp:positionV>
                <wp:extent cx="469455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’AMICALE  DU 16e DRAGONS ET  DU 7e CUIRASS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44.1pt;mso-wrap-distance-left:9.05pt;mso-wrap-distance-right:9.05pt;mso-wrap-distance-top:0pt;mso-wrap-distance-bottom:0pt;margin-top:-31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’AMICALE  DU 16e DRAGONS ET  DU 7e CUIRAS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ous êtes cordialement invités à participer à l’assemblée générale et au 110</w:t>
      </w:r>
      <w:r>
        <w:rPr>
          <w:rFonts w:cs="Comic Sans MS" w:ascii="Comic Sans MS" w:hAnsi="Comic Sans MS"/>
          <w:color w:val="0000FF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anniversaire de la charge de l’Escadron de Gironde qui se tiendront à VIVIERES, le dimanche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8 septembre 2024</w:t>
      </w:r>
      <w:r>
        <w:rPr>
          <w:rFonts w:cs="Comic Sans MS" w:ascii="Comic Sans MS" w:hAnsi="Comic Sans MS"/>
          <w:color w:val="0000FF"/>
          <w:sz w:val="24"/>
          <w:szCs w:val="24"/>
        </w:rPr>
        <w:t>. A cette occasion le Capitaine BOURGNINAUD, membre de l’Amicale et Commandant le 1</w:t>
      </w:r>
      <w:r>
        <w:rPr>
          <w:rFonts w:cs="Comic Sans MS" w:ascii="Comic Sans MS" w:hAnsi="Comic Sans MS"/>
          <w:color w:val="0000FF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escadron du 5</w:t>
      </w:r>
      <w:r>
        <w:rPr>
          <w:rFonts w:cs="Comic Sans MS" w:ascii="Comic Sans MS" w:hAnsi="Comic Sans MS"/>
          <w:color w:val="0000FF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Régiment de Dragons sera présent avec son Unité. En fonction de la disponibilité des engins un  char Leclerc et un transport de troupes blindé seront exposés sur le plateau.</w:t>
      </w:r>
    </w:p>
    <w:p>
      <w:pPr>
        <w:pStyle w:val="Normal"/>
        <w:spacing w:lineRule="atLeast" w:line="26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10h15 : Assemblée générale (salle de réunion mise à disposition par la mairie de Vivières)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moral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financier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Election des membres du comité :</w:t>
      </w:r>
    </w:p>
    <w:p>
      <w:pPr>
        <w:pStyle w:val="Paragraphedeliste"/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Germain CALLEJA – Jean-Jacques SPECHT – Alain DELLERIE – Jean-Etienne LEFIN - Jean-Pierre ANDRIS – Guy TELLIEZ – Francis JOLLANT Jean-Daniel GUITTEAUD –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Questions diverses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0h45 </w:t>
      </w:r>
      <w:r>
        <w:rPr>
          <w:rFonts w:cs="Comic Sans MS" w:ascii="Comic Sans MS" w:hAnsi="Comic Sans MS"/>
          <w:color w:val="0000FF"/>
          <w:sz w:val="24"/>
          <w:szCs w:val="24"/>
        </w:rPr>
        <w:t>: Cérémonie au monument aux morts et au cimetière de Vivières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15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sur le plateau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2h45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Vin d’honneur et Buffet à la ferme de l’Epine 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S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Un petit rappel concernant les cotisations qui sont absolument nécessaires au bon fonctionnement de notre amicale. Comme vous le savez son montant est libre. Conformément à l’article 6 du statut son paiement est obligatoire pour avoir la qualité de membre actif et participer aux votes. 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  <w:t>Le 17 juin 2024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rPr/>
      </w:pPr>
      <w:r>
        <w:rPr/>
        <w:tab/>
        <w:t>Le Lieutenant-Colonel (ER) CALLEJA Germain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5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5:00Z</dcterms:created>
  <dc:creator>Anita LEFIN</dc:creator>
  <dc:description/>
  <cp:keywords/>
  <dc:language>en-US</dc:language>
  <cp:lastModifiedBy>Anita LEFIN</cp:lastModifiedBy>
  <cp:lastPrinted>2021-04-14T21:25:00Z</cp:lastPrinted>
  <dcterms:modified xsi:type="dcterms:W3CDTF">2024-07-26T14:18:00Z</dcterms:modified>
  <cp:revision>7</cp:revision>
  <dc:subject/>
  <dc:title/>
</cp:coreProperties>
</file>