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cale du 16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Dragons et du 7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Cuirassi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z Monsieur JOLLANT Franc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, La Carmedaie 22230 TREMOR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BJET : </w:t>
      </w:r>
      <w:r>
        <w:rPr>
          <w:b/>
          <w:sz w:val="24"/>
          <w:szCs w:val="24"/>
        </w:rPr>
        <w:t>Pouvoir Assemblée générale du 12 octobre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meurant 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rPr/>
      </w:pPr>
      <w:r>
        <w:rPr>
          <w:sz w:val="24"/>
          <w:szCs w:val="24"/>
        </w:rPr>
        <w:t>Membre actif (1) de l’Amicale du 16</w:t>
      </w:r>
      <w:r>
        <w:rPr>
          <w:sz w:val="24"/>
          <w:szCs w:val="24"/>
          <w:vertAlign w:val="superscript"/>
        </w:rPr>
        <w:t xml:space="preserve">ème </w:t>
      </w:r>
      <w:r>
        <w:rPr>
          <w:sz w:val="24"/>
          <w:szCs w:val="24"/>
        </w:rPr>
        <w:t>Dragons et du 7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uirassiers dont le siège social est situé au CENTAC/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ragons, Quartier de Sénarmont 10230 MAILLY LE CAM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ne, par les présentes, pouvoir 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eurant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Pour me représenter à l’Assemblée Générale ordinaire qui se tiendra à </w:t>
      </w:r>
      <w:r>
        <w:rPr>
          <w:b/>
          <w:sz w:val="24"/>
          <w:szCs w:val="24"/>
        </w:rPr>
        <w:t xml:space="preserve">VIVIERES </w:t>
      </w: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 xml:space="preserve">12 octobre 2025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12h00 </w:t>
      </w:r>
      <w:r>
        <w:rPr>
          <w:sz w:val="24"/>
          <w:szCs w:val="24"/>
        </w:rPr>
        <w:t>à l’effet de prendre part aux délibérations et voter les résolutions visées à l’ordre du j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AIT A </w:t>
      </w:r>
      <w:r>
        <w:rPr>
          <w:sz w:val="24"/>
          <w:szCs w:val="24"/>
        </w:rPr>
        <w:t>………………………………………………………..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………………………………………………………………….                                       </w:t>
      </w:r>
    </w:p>
    <w:p>
      <w:pPr>
        <w:pStyle w:val="Normal"/>
        <w:rPr/>
      </w:pPr>
      <w:r>
        <w:rPr/>
        <w:t xml:space="preserve">Signature précédée de la mention : «  Bon pour pouvoir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: L’article 6 des statuts de l’amicale stipule que le paiement d’une cotisation est obligatoire pour avoir la qualité de membre actif et pouvoir participer aux vo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 A RETOURNER AVANT LE 21 SEPTEMBRE 2025</w:t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L’ADRESSE FIGURANT EN HAUT A GAUCHE </w:t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42:00Z</dcterms:created>
  <dc:creator>TELLIEZ1</dc:creator>
  <dc:description/>
  <cp:keywords/>
  <dc:language>en-US</dc:language>
  <cp:lastModifiedBy>TELLIEZ1</cp:lastModifiedBy>
  <dcterms:modified xsi:type="dcterms:W3CDTF">2025-07-14T13:43:00Z</dcterms:modified>
  <cp:revision>3</cp:revision>
  <dc:subject/>
  <dc:title/>
</cp:coreProperties>
</file>